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4 do SWZ. </w:t>
      </w:r>
    </w:p>
    <w:p>
      <w:pPr>
        <w:pStyle w:val="Normal"/>
        <w:ind w:right="36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4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141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>……………………………………………………………………………………….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pełna nazwa/firma, adres, w zależności od podmiotu: NIP/PESEL, KRS/CEiDG) </w:t>
      </w:r>
      <w:r>
        <w:rPr>
          <w:rFonts w:cs="Calibri" w:ascii="Calibri" w:hAnsi="Calibri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postępowania - oznaczenie zamawiającego: ZP-1/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 składane na podstawie art. 125 ust. 1 ustawy Pzp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TYCZĄCE BRAKU PODSTAW DO WYKLUCZENIA Z POSTĘPOWANIA </w:t>
        <w:b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Pełnienie funkcji Inspektora Nadzoru Inwestorskiego nad realizacją zadania pn.: Modernizacja oczyszczalni ścieków w Porębie - w systemie zaprojektuj i wybuduj”</w:t>
      </w:r>
      <w:r>
        <w:rPr>
          <w:rFonts w:cs="Calibri" w:ascii="Calibri" w:hAnsi="Calibri"/>
        </w:rPr>
        <w:t xml:space="preserve"> prowadzonego przez MPWiK Sp. z o.o. z siedzibą w Porębie, oświadczam, co następuje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nie podlegam wykluczeniu z postępowania na podstawie art. 108 ustawy Pzp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……………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>d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)</w:t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</w:rPr>
        <w:t>(podać mającą zastosowanie podstawę wykluczenia spośród wymienionych w art. 108 ustawy Pzp).</w:t>
      </w:r>
      <w:r>
        <w:rPr>
          <w:rFonts w:cs="Calibri" w:ascii="Calibri" w:hAnsi="Calibri"/>
        </w:rPr>
        <w:t xml:space="preserve"> Jednocześnie oświadczam, że w związku z ww. okolicznością, na podstawie art. 110 ustawy Pzp podjąłem następujące środki naprawcze: .................................. – stanowiące załącznik do niniejszego oświadczenia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……………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>d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)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71" w:top="1021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972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lb">
    <w:name w:val="a_lb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7:00Z</dcterms:created>
  <dc:creator/>
  <dc:description/>
  <cp:keywords>Szkolenia</cp:keywords>
  <dc:language>en-US</dc:language>
  <cp:lastModifiedBy/>
  <cp:lastPrinted>2017-03-16T09:49:00Z</cp:lastPrinted>
  <dcterms:modified xsi:type="dcterms:W3CDTF">2021-06-29T10:41:00Z</dcterms:modified>
  <cp:revision>1</cp:revision>
  <dc:subject>Materiał szkoleniowy</dc:subject>
  <dc:title>Specyfikacja istotnych warunków zamówienia</dc:title>
</cp:coreProperties>
</file>